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244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БОУ «Азеевская начальная школа-детский сад» Новошешминского муниципального района Республики Татар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еву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От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о приеме ребенка в МБОУ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ошу принять моего ребенка  </w:t>
      </w:r>
      <w:r>
        <w:rPr>
          <w:sz w:val="20"/>
          <w:szCs w:val="20"/>
          <w:u w:val="single"/>
        </w:rPr>
        <w:t>__________________________________________ года рождения</w:t>
      </w:r>
      <w:r>
        <w:rPr>
          <w:u w:val="single"/>
        </w:rPr>
        <w:t xml:space="preserve">       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ебен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МБОУ«Азеевская начальная школа-детский сад Новошешминского муниципального района Республики Татарстан» с «____»______________  20____ г. по «____ » _______________ 201_____г. </w:t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.И.О., адрес проживания, телефон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место работы, должность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Ф.И.О., адрес проживания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место работы, должность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 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right="-44" w:hanging="0"/>
        <w:jc w:val="both"/>
        <w:rPr/>
      </w:pPr>
      <w:r>
        <w:rPr>
          <w:color w:val="000000"/>
          <w:sz w:val="18"/>
          <w:szCs w:val="18"/>
        </w:rPr>
        <w:t>При приеме ребенка в МБОУ  Родитель (законный представитель) пред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заявление о приеме ребенка в МБ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медицинскую справку о состоянии здоровь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одтверждающие статус одиноких родителей (законных представителей), многодетных семей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>медицинскую карту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ы, предоставляющие льготы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ставом МБОУ, лицензией на право ведения образовательной деятельности, основной общеобразовательной программой МБОУ, Правилами внутреннего распорядка воспитанников МБОУ  _______________________(ознакомлена, не ознакомлен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обработкой моих персональных данных и персональных данных моего ребенка _________________(согласна, не согласн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 на период с «___»________ 201__ г. по «____»_________ 201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ОУ                                                                                        __________Фархаев Ф.С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2"/>
          <w:szCs w:val="22"/>
        </w:rPr>
        <w:t>«____»_______ 20___г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3:00Z</dcterms:created>
  <dc:creator>u.kokovina</dc:creator>
  <dc:description/>
  <cp:keywords/>
  <dc:language>en-US</dc:language>
  <cp:lastModifiedBy>Алина</cp:lastModifiedBy>
  <cp:lastPrinted>2016-03-18T10:54:00Z</cp:lastPrinted>
  <dcterms:modified xsi:type="dcterms:W3CDTF">2017-04-13T09:24:00Z</dcterms:modified>
  <cp:revision>3</cp:revision>
  <dc:subject/>
  <dc:title>Приложение № 1</dc:title>
</cp:coreProperties>
</file>